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50" w:hanging="0"/>
        <w:rPr/>
      </w:pPr>
      <w:r>
        <w:rPr>
          <w:rFonts w:eastAsia="仿宋_GB2312"/>
          <w:b/>
          <w:sz w:val="30"/>
          <w:szCs w:val="30"/>
        </w:rPr>
        <w:t>附件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right="150" w:hanging="0"/>
        <w:jc w:val="center"/>
        <w:rPr/>
      </w:pPr>
      <w:r>
        <w:rPr/>
        <w:t>2017</w:t>
      </w:r>
      <w:r>
        <w:rPr/>
        <w:t>年第一批上海市工业互联网创新发展专项资金拟支持单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820"/>
      </w:tblGrid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国核工业第五建设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智能云科信息科技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安吉汽车物流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江南长兴重工有限责任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船第九设计研究院工程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国商飞上海飞机设计研究院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卡斯柯信号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昆亚医疗器械股份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三菱电梯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正泰电气股份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汽大通汽车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华谊新材料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光明乳业股份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汽通用汽车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汇众汽车制造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汽车电驱动有限公司</w:t>
            </w:r>
          </w:p>
        </w:tc>
      </w:tr>
      <w:tr>
        <w:trPr>
          <w:trHeight w:val="5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幸福摩托车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小糸车灯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延锋伟世通汽车电子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航天精密机械研究所</w:t>
            </w:r>
          </w:p>
        </w:tc>
      </w:tr>
      <w:tr>
        <w:trPr>
          <w:trHeight w:val="737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国航空无线电电子研究所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开能环保设备股份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儒竞艾默生环境优化技术（上海）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龙工（上海）机械制造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雷博司电气股份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施耐德低压终端电器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找钢网信息科技股份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电气集团股份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华谊（集团）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东软集团（上海）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超算科技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三零卫士信息安全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新增鼎数据科技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威士顿信息技术股份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东方申信科技发展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华基础软件股份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吉柴电子信息技术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卓然工程技术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索辰信息科技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庆科信息技术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亿凯信息技术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亚太计算机信息系统有限公司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海化学工业区公共管廊有限公司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user</dc:creator>
  <dc:description/>
  <dc:language>en-US</dc:language>
  <cp:lastModifiedBy>user</cp:lastModifiedBy>
  <dcterms:modified xsi:type="dcterms:W3CDTF">2017-07-24T07:15:00Z</dcterms:modified>
  <cp:revision>1</cp:revision>
  <dc:subject/>
  <dc:title/>
</cp:coreProperties>
</file>